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0 tháng 5 năm 2019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40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0/5/2019 đến 25/5/2019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629"/>
        <w:gridCol w:w="3810"/>
      </w:tblGrid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05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hai mạc lớp học bơi cho học sinh khối 6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báo cáo tổng kết năm học ra PGD: Nhà trường, CM, Công đoàn, Đội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05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05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ng kết lớp khối sá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ắp xếp, gói phần thưở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hồ sơ thi đua; đánh giá chuẩn HT, PHT, GV, NV ra PGD.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ng kết lớp khối chiề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ang hoàng Tổng kết cuối năm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ao động vệ sinh môi trường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05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ng kết, phát thưởng năm học 2018-2019 trong học sinh toàn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ư vấn nghề cho học sinh khối 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ao động vệ sinh 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àm Lễ ra trường cho học sinh khối 9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05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ng kết HĐSP cuối năm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kê tài sản, kiểm tra tài chính, niêm phong CSVC trước khi nghỉ hè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Phát học bạ cho học sinh khối 9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05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 </w:t>
            </w:r>
            <w:r>
              <w:rPr>
                <w:color w:val="242B2D"/>
                <w:sz w:val="28"/>
                <w:szCs w:val="28"/>
              </w:rPr>
              <w:t>Tham quan học tập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05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52:00Z</dcterms:created>
  <dc:creator>Admin</dc:creator>
  <dc:description/>
  <cp:keywords/>
  <dc:language>en-US</dc:language>
  <cp:lastModifiedBy>Windows User</cp:lastModifiedBy>
  <cp:lastPrinted>2018-10-13T10:16:00Z</cp:lastPrinted>
  <dcterms:modified xsi:type="dcterms:W3CDTF">2019-05-17T14:03:00Z</dcterms:modified>
  <cp:revision>47</cp:revision>
  <dc:subject/>
  <dc:title>PHÒNG GD&amp;ĐT PHONG ĐIỀN</dc:title>
</cp:coreProperties>
</file>